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02176749" r:id="rId2"/>
        </w:object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79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актики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актики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актики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актики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spacing w:lineRule="auto" w:line="24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Цель и задачи практики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Целями учебной практики «Ознакомительная практика (электрослесарная)» </w:t>
      </w:r>
      <w:r>
        <w:rPr>
          <w:rStyle w:val="FontStyle207"/>
          <w:i/>
          <w:sz w:val="28"/>
          <w:szCs w:val="28"/>
        </w:rPr>
        <w:t xml:space="preserve">(далее – учебной практики) </w:t>
      </w:r>
      <w:r>
        <w:rPr>
          <w:sz w:val="28"/>
          <w:szCs w:val="28"/>
        </w:rPr>
        <w:t xml:space="preserve">является формирование у обучающихся навыков </w:t>
      </w:r>
      <w:r>
        <w:rPr>
          <w:sz w:val="28"/>
        </w:rPr>
        <w:t>выполнения организационных и технических мероприятий по ремонту электротехнического и энергетического оборудования</w:t>
      </w:r>
      <w:r>
        <w:rPr>
          <w:sz w:val="28"/>
          <w:szCs w:val="28"/>
        </w:rPr>
        <w:t xml:space="preserve">, </w:t>
      </w:r>
      <w:r>
        <w:rPr>
          <w:rStyle w:val="FontStyle207"/>
          <w:sz w:val="28"/>
          <w:szCs w:val="28"/>
        </w:rPr>
        <w:t xml:space="preserve">формирование навыков организации и ведения работ с соблюдением требований техники безопасности и пожарной безопасности; формирование навыков работы с научной и специализированной литератур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ю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иобретение навыков обработки различных материалов, используемых в электроустановках, изготовления различных крепежных изделий и приспособлен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лучение практических навыков выполнения электрослесарных и электроремонтных работ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своение технологии обработки металлов, проводниковых и электроизоляционных материалов;</w:t>
      </w:r>
    </w:p>
    <w:p>
      <w:pPr>
        <w:pStyle w:val="Normal"/>
        <w:tabs>
          <w:tab w:val="clear" w:pos="708"/>
          <w:tab w:val="left" w:pos="-3686" w:leader="none"/>
          <w:tab w:val="left" w:pos="-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учение правил техники безопасности при выполнении электрослесарных работ, ремонте электротехнического и энергетического оборудования;</w:t>
      </w:r>
    </w:p>
    <w:p>
      <w:pPr>
        <w:pStyle w:val="Normal"/>
        <w:tabs>
          <w:tab w:val="clear" w:pos="708"/>
          <w:tab w:val="left" w:pos="-3686" w:leader="none"/>
          <w:tab w:val="left" w:pos="-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учение конструкций электрооборудования, способов и методов ремонта, ремонтно-обслуживающей базы и основных диагностических средств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ая практика обучающихся по направлению подготовки 35.03.06 Агроинженерия проводится  на 2 курсе – 2 недели, всего 108 часов, не более 6 часов в день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ФГБОУ ВО Вавиловский университет, а также профильные предприятия </w:t>
      </w:r>
      <w:r>
        <w:rPr>
          <w:sz w:val="28"/>
        </w:rPr>
        <w:t>с которыми заключены двусторонние договора на проведение практики обучающихс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 Организация практики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ind w:right="20" w:firstLine="709"/>
        <w:rPr/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Для руководства практикой назначается руководитель (руководители) практикой из числа лиц, относящихся к профессорско-преподавательскому составу кафедры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совместный рабочий график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проведения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индивидуальное задание обучающего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ет отзыв-характеристику на обучающегося проходившего практику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проводит инструктаж по охране труда и пожарной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комство с работой профильных предприятий  г. Саратова и Саратовской области. Знакомство с работой научно-производственных структурных подразделений ФГБОУ ВО Вавиловский университе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обретение навыков обработки электротехнических материалов, изготовление крепежных изделий и приспособл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учение практических навыков выполнения электрослесарных и электроремонтных раб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воение технологии обработки металлов, проводниковых и электр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трукций электрооборудования, способов и методов ремонта, ремонтно-обслуживающей базы и основных диагностических средст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ведение итогов практики (в том числе промежуточная аттестация)практики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3"/>
        <w:ind w:firstLine="709"/>
        <w:rPr/>
      </w:pPr>
      <w:r>
        <w:rPr>
          <w:szCs w:val="28"/>
        </w:rPr>
        <w:t>Формой отчетности по учебной практике «Ознакомительная практика (электрослесарная)»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является – дневник практики </w:t>
      </w:r>
      <w:r>
        <w:rPr>
          <w:i/>
          <w:szCs w:val="28"/>
        </w:rPr>
        <w:t>(приложение 1)</w:t>
      </w:r>
      <w:r>
        <w:rPr>
          <w:szCs w:val="28"/>
        </w:rPr>
        <w:t xml:space="preserve">, отзыв-характеристика и собеседование. 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Дневник ведется подробно, ежедневно записывая в него необходимые данные и итоги выполненного индивидуального задания. По окончании практики обучающийся на проверку руководителю практики в последний день практики предоставляет надлежаще оформленный дневник руководителю практики от университета. Проведение аттестации по практике осуществляется в последний день практик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учебной практике (</w:t>
      </w:r>
      <w:r>
        <w:rPr>
          <w:i/>
          <w:sz w:val="28"/>
          <w:szCs w:val="28"/>
        </w:rPr>
        <w:t>приложение 3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обретение навыков обработки электротехнических материалов, изготовление крепежных изделий и приспособлений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учение практических навыков выполнения электрослесарных и электроремонтных работ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воение технологии обработки металлов, проводниковых и электроизоляционных материалов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-3686" w:leader="none"/>
          <w:tab w:val="left" w:pos="-3402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учение конструкций электрооборудования, способов и методов ремонта, ремонтно-обслуживающей базы и основных диагностических средст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Система нормативно-технической документации и порядок ведения этой документ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требования, предъявляемые к электрическим контактам, описать диагностические параметры контактов и способы их контрол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магнитных пускателе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и настройка тепловых рел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рганизации ремонта электрооборудова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двигателя и способы их определе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Аттестация по практике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ттестация по практике осуществляется руководителем практики от университет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обучающегося по практике является: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и индивидуального задания в полном объеме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- наличие дневника по практике, оформленного согласно требованиям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- успешное собеседование.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аттестации по практике оформляется аттестационный лист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- подготовка дневника по практике в несоответствии с требованиями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дневника по практике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1" w:name="_GoBack"/>
      <w:bookmarkEnd w:id="1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/>
          <w:i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</w:r>
    </w:p>
    <w:p>
      <w:pPr>
        <w:pStyle w:val="Normal"/>
        <w:spacing w:lineRule="auto" w:line="240"/>
        <w:rPr>
          <w:bCs/>
          <w:spacing w:val="-4"/>
          <w:sz w:val="28"/>
          <w:lang w:eastAsia="ar-SA"/>
        </w:rPr>
      </w:pPr>
      <w:r>
        <w:rPr>
          <w:bCs/>
          <w:spacing w:val="-4"/>
          <w:sz w:val="28"/>
          <w:lang w:eastAsia="ar-SA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ая практика (электрослесарная)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УЧЕБ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2977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текуще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той профильных предприятий  г. Саратова и Саратовской области. Знакомство с работой научно-производственных структурных подразделений ФГБОУ ВО Вавиловский университ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обретение навыков обработки электротехнических материалов, изготовление крепежных изделий и приспособл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учение практических навыков выполнения электрослесарных и электроремонтных раб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оение технологии обработки металлов, проводниковых и электр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/>
      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/>
              <w:t>Изучение конструкций электрооборудования, способов и методов ремонта, ремонтно-обслуживающей базы и основных диагностически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Оформление отчетных документов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Подведение итогов практики (в том числе промежуточная аттес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6 часо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0,1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учеб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28"/>
        <w:gridCol w:w="1395"/>
      </w:tblGrid>
      <w:tr>
        <w:trPr>
          <w:tblHeader w:val="true"/>
          <w:trHeight w:val="47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Ознакомительная практика (электрослесарна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ны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,Bold;Times New Roman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spacing w:val="-4"/>
          <w:sz w:val="22"/>
          <w:szCs w:val="22"/>
        </w:rPr>
        <w:t xml:space="preserve"> </w:t>
      </w:r>
      <w:r>
        <w:rPr>
          <w:rFonts w:eastAsia="TimesNewRoman;Arial Unicode MS"/>
          <w:spacing w:val="-4"/>
        </w:rPr>
        <w:t>дневник по практике, отзыв-характеристи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 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  <w:bookmarkStart w:id="2" w:name="OLE_LINK5"/>
      <w:bookmarkStart w:id="3" w:name="OLE_LINK6"/>
      <w:bookmarkStart w:id="4" w:name="OLE_LINK5"/>
      <w:bookmarkStart w:id="5" w:name="OLE_LINK6"/>
    </w:p>
    <w:p>
      <w:pPr>
        <w:pStyle w:val="Normal"/>
        <w:autoSpaceDE w:val="false"/>
        <w:rPr/>
      </w:pPr>
      <w:bookmarkStart w:id="6" w:name="OLE_LINK5"/>
      <w:bookmarkStart w:id="7" w:name="OLE_LINK6"/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6"/>
      <w:bookmarkEnd w:id="7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</w:t>
      </w:r>
    </w:p>
    <w:p>
      <w:pPr>
        <w:pStyle w:val="Normal"/>
        <w:autoSpaceDE w:val="false"/>
        <w:ind w:hanging="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освоил / не освоил / освоил не в полном объеме все компетенции, предусмотренные программой учебной практики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1:24:00Z</cp:lastPrinted>
  <dcterms:modified xsi:type="dcterms:W3CDTF">2024-01-12T04:51:00Z</dcterms:modified>
  <cp:revision>200</cp:revision>
  <dc:subject/>
  <dc:title>Записи выполняются и используются в СО 1</dc:title>
</cp:coreProperties>
</file>